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2</w:t>
      </w:r>
      <w:r>
        <w:rPr>
          <w:rFonts w:cs="Arial" w:ascii="Arial" w:hAnsi="Arial"/>
          <w:b/>
          <w:bCs/>
          <w:lang w:val="sr-CS"/>
        </w:rPr>
        <w:t>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7195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2.10</w:t>
      </w:r>
      <w:r>
        <w:rPr>
          <w:rFonts w:cs="Arial" w:ascii="Arial" w:hAnsi="Arial"/>
          <w:lang w:val="sr-CS"/>
        </w:rPr>
        <w:t>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7195/1 од  </w:t>
      </w:r>
      <w:r>
        <w:rPr>
          <w:rFonts w:cs="Arial" w:ascii="Arial" w:hAnsi="Arial"/>
          <w:lang w:val="en-US"/>
        </w:rPr>
        <w:t>22.10.</w:t>
      </w:r>
      <w:r>
        <w:rPr>
          <w:rFonts w:cs="Arial" w:ascii="Arial" w:hAnsi="Arial"/>
          <w:lang w:val="sr-CS"/>
        </w:rPr>
        <w:t>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22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 - 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1 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3 - 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9 - 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3 - 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2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2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>, 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22/13-О – СРЕДСТВА ЗА ОДРЖАВАЊЕ ХИГИЈЕНЕ</w:t>
      </w:r>
    </w:p>
    <w:tbl>
      <w:tblPr>
        <w:tblW w:w="316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"/>
        <w:gridCol w:w="32"/>
        <w:gridCol w:w="26"/>
        <w:gridCol w:w="101"/>
        <w:gridCol w:w="654"/>
        <w:gridCol w:w="107"/>
        <w:gridCol w:w="67"/>
        <w:gridCol w:w="172"/>
        <w:gridCol w:w="67"/>
        <w:gridCol w:w="376"/>
        <w:gridCol w:w="308"/>
        <w:gridCol w:w="70"/>
        <w:gridCol w:w="130"/>
        <w:gridCol w:w="25"/>
        <w:gridCol w:w="522"/>
        <w:gridCol w:w="8"/>
        <w:gridCol w:w="72"/>
        <w:gridCol w:w="77"/>
        <w:gridCol w:w="50"/>
        <w:gridCol w:w="3"/>
        <w:gridCol w:w="11"/>
        <w:gridCol w:w="379"/>
        <w:gridCol w:w="407"/>
        <w:gridCol w:w="2"/>
        <w:gridCol w:w="523"/>
        <w:gridCol w:w="106"/>
        <w:gridCol w:w="351"/>
        <w:gridCol w:w="65"/>
        <w:gridCol w:w="78"/>
        <w:gridCol w:w="224"/>
        <w:gridCol w:w="62"/>
        <w:gridCol w:w="47"/>
        <w:gridCol w:w="302"/>
        <w:gridCol w:w="87"/>
        <w:gridCol w:w="14"/>
        <w:gridCol w:w="79"/>
        <w:gridCol w:w="22"/>
        <w:gridCol w:w="428"/>
        <w:gridCol w:w="47"/>
        <w:gridCol w:w="41"/>
        <w:gridCol w:w="32"/>
        <w:gridCol w:w="234"/>
        <w:gridCol w:w="411"/>
        <w:gridCol w:w="41"/>
        <w:gridCol w:w="9"/>
        <w:gridCol w:w="25"/>
        <w:gridCol w:w="61"/>
        <w:gridCol w:w="179"/>
        <w:gridCol w:w="233"/>
        <w:gridCol w:w="495"/>
        <w:gridCol w:w="118"/>
        <w:gridCol w:w="10"/>
        <w:gridCol w:w="31"/>
        <w:gridCol w:w="44"/>
        <w:gridCol w:w="44"/>
        <w:gridCol w:w="353"/>
        <w:gridCol w:w="56"/>
        <w:gridCol w:w="182"/>
        <w:gridCol w:w="41"/>
        <w:gridCol w:w="32"/>
        <w:gridCol w:w="247"/>
        <w:gridCol w:w="204"/>
        <w:gridCol w:w="176"/>
        <w:gridCol w:w="108"/>
        <w:gridCol w:w="212"/>
        <w:gridCol w:w="106"/>
        <w:gridCol w:w="11"/>
        <w:gridCol w:w="29"/>
        <w:gridCol w:w="41"/>
        <w:gridCol w:w="4"/>
        <w:gridCol w:w="11"/>
        <w:gridCol w:w="264"/>
        <w:gridCol w:w="230"/>
        <w:gridCol w:w="446"/>
        <w:gridCol w:w="83"/>
        <w:gridCol w:w="59"/>
        <w:gridCol w:w="26"/>
        <w:gridCol w:w="41"/>
        <w:gridCol w:w="17"/>
        <w:gridCol w:w="10"/>
        <w:gridCol w:w="214"/>
        <w:gridCol w:w="301"/>
        <w:gridCol w:w="149"/>
        <w:gridCol w:w="90"/>
        <w:gridCol w:w="354"/>
        <w:gridCol w:w="29"/>
        <w:gridCol w:w="28"/>
        <w:gridCol w:w="4"/>
        <w:gridCol w:w="393"/>
        <w:gridCol w:w="23"/>
        <w:gridCol w:w="26"/>
        <w:gridCol w:w="4"/>
        <w:gridCol w:w="189"/>
        <w:gridCol w:w="208"/>
        <w:gridCol w:w="21"/>
        <w:gridCol w:w="28"/>
        <w:gridCol w:w="4"/>
        <w:gridCol w:w="397"/>
        <w:gridCol w:w="19"/>
        <w:gridCol w:w="30"/>
        <w:gridCol w:w="4"/>
        <w:gridCol w:w="914"/>
        <w:gridCol w:w="173"/>
        <w:gridCol w:w="49"/>
        <w:gridCol w:w="21"/>
        <w:gridCol w:w="1030"/>
        <w:gridCol w:w="49"/>
        <w:gridCol w:w="19"/>
        <w:gridCol w:w="700"/>
        <w:gridCol w:w="14416"/>
      </w:tblGrid>
      <w:tr>
        <w:trPr>
          <w:trHeight w:val="95" w:hRule="atLeast"/>
        </w:trPr>
        <w:tc>
          <w:tcPr>
            <w:tcW w:w="85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47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40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0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21264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49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8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производа</w:t>
            </w:r>
          </w:p>
        </w:tc>
        <w:tc>
          <w:tcPr>
            <w:tcW w:w="2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пис </w:t>
            </w:r>
          </w:p>
        </w:tc>
        <w:tc>
          <w:tcPr>
            <w:tcW w:w="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1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454" w:type="dxa"/>
            <w:gridSpan w:val="4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1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1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= kol.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=k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496" w:type="dxa"/>
            <w:gridSpan w:val="10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Детерџент за прање веш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етерџент за машинско прање веша, 12/1 или 15/1 (Бонукс, Мерикс, Дуел или одговарајуће)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шкасти детерџент за ручно и машинско прање рубља, пријатног мириса, са додатком активног кисеоника и избељивача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496" w:type="dxa"/>
            <w:gridSpan w:val="10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Средства за одржавањ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>личне хигијене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и сапун за руке 1/1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Хомогена вискозна течност за прање и дезинфекцију руку са глицерином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%ног воденог раствора 5,5-6,5, паковање: пластична боца 1 литар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и сапун за руке 5/1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искоз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чност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зинфекциј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ук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лицерином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Times Roman Cirilica" w:hAnsi="Times Roman Cirilica"/>
                <w:sz w:val="16"/>
                <w:szCs w:val="16"/>
                <w:lang w:val="sr-Latn-CS"/>
              </w:rPr>
              <w:t>ph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>5%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оде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,5-6,5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аков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ластич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алон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тра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алетни сапун 10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врс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провид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вежавајуће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ири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мбалажи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Times Roman Cirilica" w:hAnsi="Times Roman Cirilica"/>
                <w:sz w:val="16"/>
                <w:szCs w:val="16"/>
                <w:lang w:val="sr-Latn-CS"/>
              </w:rPr>
              <w:t>ph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дност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%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оде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7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5-11,50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аковање: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мад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ста за прање руку 50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уста абразив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 уклањање масних наслага, нечистоћа и талога, која не оштећује површински слој коже, паковање: пластична дозна запремине 500мл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пун за бријање 75-9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врс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провид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 која ствара богату пену освежавајућег мириса у појединачној амбалажи паковање: тежине 75-90гр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осион после бријања 90мл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истра течност пријатног мириса на бази алкохола за дезинфекцију након бријања, пх вредност лосиона после бријања 5-8, паковање: 90мл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2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496" w:type="dxa"/>
            <w:gridSpan w:val="10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Остала средства за одржавање хигијене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ост за прање посуђа 1/1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уста провидна течност за ручно прање посуђа, пријатног мириса, минимум 10% активне материје, паковање: пластична боца запремине 1 лита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бразивно средство за чишћење и одмашћивање 500гр.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шкасто абразивно средство за чишћење и одмашћивање, садржај калцијум-карбоната преко 50% паковање: пластична боца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прање подова (чија је употреба дозвољена у здравственим установама)1/1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освежавајућег мириса, за свакодневно чишћење свих тврдих подова, пх вредност 1%-ног раствора 7-10, паковање: пластична боца запремине 1 л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машинско прање подова 5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force citru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ли одговарајућ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(1 литар средства довољан за минимум 50 литара течности)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ти бактеријско средство за машинско чишћење и одмашћивање подо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ијатног мириса,  пх вредност концентрованог раствора 13,0, растворљив у води мин 1:50 лит, од компоненти: катјонски сурфактанти 5-15%, нејонски сурфактанти 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&lt;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5%, градитељ алкалија 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&lt;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%-паковање канта 5/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редство за чишћење и дезинфекцију санитарије (чија је употреба дозвољена у здравственим установама)1/1 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за чишћење и дезинфекцију санитарног блока, на бази фосфорне и лимунска киселине (максимално до 5%) пх вредности 1%-ног воденог раствора 1-4, паковање : пластична боца запремине 1л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8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прање стаклених површина 750мл са пумпицом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са додатком алкохола, пх вредности од 7-9, паковање: боца 750мл са пумпицом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редство за прање стаклених површина 750мл 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са додатком алкохола, пх вредности од 7-9, паковање: боца 750мл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избељивање веша 1/1 (аће или одговарајуће)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, парфимисана течност на бази активног хлора (3-5%) пх вредност 1%-ног воденог раствора 9-12, паковање: пластична боца запремине 1 лита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рикина 1/1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тријум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похлори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&lt; 5%, хомогена , лако покретљива течност, без боје, карактеристичног мириса пх 1%-ног воденог раствора 9-11, паков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ластич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оц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премин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та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  <w:lang w:val="sr-CS"/>
              </w:rPr>
              <w:t>Течно средство за прање и дезинфекцију свих врста подов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/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(ајакс или одговарајуће)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Течно средство за прање и дезинфекцију свих врста подов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а бази ањонских тензид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&lt;5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атријум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дидецилбензен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сулфонат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&lt;2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садржаја слободних алкалиј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 xml:space="preserve">као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NaOH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до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5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пх вредности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1%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ог раствор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6-7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 xml:space="preserve">паковање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1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литар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61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2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64" w:type="dxa"/>
            <w:gridSpan w:val="10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ВЦ чаша 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вц чаша 200мл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ртонска тацн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Картонска тацна средња 20х10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лвет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Папирне салвете 100% целулоза, двослојне, беле или у боји, димензије 33х33цм +/-3%, граматура папира минимум 20гр/м2, паковање минимум 100 салвета у заштитном омоту, са утиснутом декларацијо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лети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ожић за бријање са две оштре стране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лети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Бријач за једнократну употребу са дршко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Заштитне рукавице 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Заштитне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рукавице од висококвалитетног латекс-а, величина С,М,Л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р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6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нђер за прање посуђ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унђер са абразивном страном, са жљебом за руку са стране, димензије минимум 9 х 6,5 х 2,5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7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ца за прање посуђ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Жица за рибање и полирање посуђа и површина, на бази умотане инокс жице, тежине мин.8гр. паковање: 1/1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рулекс крп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ишенаменска сунђераста   трулекс крпа (паковање 3 комада) димензија 200х180мм +/-3%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9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тла са дуг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етла сиркова 5 пута шивена, са сирком дужине мин. 35цм, дужине штапа мин. 85цм, ø мин. 22м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ла метл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етла сиркова мала, дужине штапа  мин. 15цм, дужине сирка мин. 24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пајање –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ширине мин. 25цм са вештачким влакнима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рибање –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са полиетиленском подлогом дим. 24х6цм +/-5%, дужине ПЕ влакана 24-26цм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ВЦ (сет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за ВЦ шкољку, самостојећа, са постољем, од ПВЦ-а, дужине дршке мин.27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чишћење са дршком (портвиш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ширине мин. 28цм са вештачким влакнима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бријањ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са дрвеном дршком и вештачким влакнима за наношење пене за бријање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7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ОП, носач перике ПВЦ са алуминијумск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осач перике ПВЦ (МОП), за мокро брисање, са алуминијумском дршком д=140цм, за блик систем, дим. 40х11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8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ерика (МОП) за мокро брисање од микрофибер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Перика (МОП) за мокро брисање од микрофибера (тамне боје) за апарат дим.40х13цм 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9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огер комплет са дрвен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Зогер са дршком дужине 110-120цм, са сунђерастим  уметком ширине 24-26цм и механизмом за оцеђивање уметка, са могућношћу замене сунђерастог уметка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нђер за зогер (резерва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Резервни сунђерасти уметак за зогер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ширине 24-26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па за под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Крпа за под дим. 100х80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6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3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564" w:type="dxa"/>
            <w:gridSpan w:val="10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ВЦ кесе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се ПВЦ трегерице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Направљене од ХДПЕ масе, дебљине 8μm, дим. укључујући и ручку 240х280м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чних страна 2х65мм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се ПВЦ за замрзивач од 2кг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рављене од ХДПЕ масе, дебљине 7μm, дим. 35х22цм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1300х800мм, дебљине 80μm без рукохвата, глатк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550х650мм, дебљине 40μm без рукохвата, глатк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500х900мм, дебљине 50μm без рукохвата глатк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hd w:fill="FFFF00" w:val="clear"/>
                <w:lang w:val="sr-CS"/>
              </w:rPr>
              <w:t>Укупна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 вредност понуде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6564" w:type="dxa"/>
            <w:gridSpan w:val="10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апирни убруси и тоалет папир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ирни убруси кимберли кларк или одговарајуће – за држаче кимберли кларк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оживи убруси за руке, двослојни, ламинирани, бели, 100% целулоза, хидроактивни, дим. листа 21-23 х 23-25цм, број листова у појединачном клипу 200 до 300 ком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стић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алет папир кимберли кларк или одговарајуће – за држаче кимберли кларк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оживи тоалет папир у листићима, двослојни, ламинирани, бели, 100% целулоза, дим. листића 10-11 х 21-22цм, број листића у појединачном клипу 200 до 300 ком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стић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ирни убруси (у ролнама)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апирни убрус у ролни са унутрашњим отвором, висина ролне 22-23цм, двослојни, бели, граматура папира мин. 20гр/м2, перфориран на 22-24цм, 100% целулоза, хидроактивни, дужина укупно намотаног папира у ролни мин 14мет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06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hd w:fill="FFFF00" w:val="clear"/>
                <w:lang w:val="sr-CS"/>
              </w:rPr>
              <w:t>Укупна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 вредност понуде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3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доказ о поседовањ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SO standarda 9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Сертификат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тандарда 9001 на име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атест о здравственој исправности за понуђене производе и то за  партиј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I, II, III V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V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у целости а за партиј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IV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од позиц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о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9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Атест о здравственој исправности издат од стране акредитоване лабораториј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безбедносни лист за понуђене производе из  парт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I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озиције 4, 8 ,9 и 10: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Безбедносни лист произвођача.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на српском језику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2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3.10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>.12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>.12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2</w:t>
      </w:r>
      <w:r>
        <w:rPr>
          <w:rFonts w:eastAsia="TimesNewRomanPS-BoldMT;Times New Roman" w:cs="Arial" w:ascii="Arial" w:hAnsi="Arial"/>
          <w:b/>
          <w:bCs/>
          <w:lang w:val="sr-CS"/>
        </w:rPr>
        <w:t>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За  све партије уз понуду неопходно је доставити узорак тражених добара са назнаком за коју је партију и који је редни број понуђеног добра. 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22/13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1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Cs/>
          <w:lang w:val="sr-CS"/>
        </w:rPr>
        <w:t xml:space="preserve">   </w:t>
      </w:r>
      <w:r>
        <w:rPr>
          <w:rFonts w:cs="Arial" w:ascii="Arial" w:hAnsi="Arial"/>
          <w:bCs/>
          <w:iCs/>
          <w:lang w:val="sr-CS"/>
        </w:rPr>
        <w:t>-</w:t>
      </w:r>
      <w:r>
        <w:rPr>
          <w:rFonts w:cs="Arial" w:ascii="Arial" w:hAnsi="Arial"/>
          <w:b/>
          <w:bCs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>за 1 дан......................... - 10 пондера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>-  за 2 до 5 дана............... -   5 пондер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>-  преко 5 дана ................ -   0 пондера</w:t>
      </w:r>
    </w:p>
    <w:p>
      <w:pPr>
        <w:pStyle w:val="Normal"/>
        <w:ind w:left="945" w:hanging="0"/>
        <w:jc w:val="center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2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 xml:space="preserve">: </w:t>
      </w:r>
      <w:r>
        <w:rPr>
          <w:rFonts w:cs="Calibri" w:ascii="Calibri" w:hAnsi="Calibri"/>
          <w:lang w:val="sr-CS"/>
        </w:rPr>
        <w:t>7195</w:t>
      </w:r>
      <w:r>
        <w:rPr>
          <w:rFonts w:cs="Times Cirilica" w:ascii="Times Cirilica" w:hAnsi="Times Cirilica"/>
        </w:rPr>
        <w:t>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3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 xml:space="preserve">___.____. 2013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.д. директора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" w:hAnsi="Times Cirilica" w:cs="Times Cirilica"/>
          <w:b/>
          <w:b/>
          <w:sz w:val="22"/>
          <w:szCs w:val="22"/>
          <w:lang w:val="sr-CS"/>
        </w:rPr>
      </w:pPr>
      <w:r>
        <w:rPr>
          <w:rFonts w:cs="Times Cirilica" w:ascii="Times Cirilica" w:hAnsi="Times Cirilica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71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2</w:t>
      </w:r>
      <w:r>
        <w:rPr>
          <w:sz w:val="22"/>
          <w:szCs w:val="22"/>
        </w:rPr>
        <w:t xml:space="preserve">.10.2013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Својом понудом заведеном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 xml:space="preserve">.2013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њему је додељен уговор о јавној набавци предметног добра.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дж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_.___.</w:t>
      </w:r>
      <w:r>
        <w:rPr>
          <w:color w:val="000000"/>
          <w:sz w:val="22"/>
          <w:szCs w:val="22"/>
        </w:rPr>
        <w:t xml:space="preserve">2014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банкарску гаранцију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2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2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0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Roman Cirilica">
    <w:charset w:val="00"/>
    <w:family w:val="roman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3-11-22T13:23:00Z</cp:lastPrinted>
  <dcterms:modified xsi:type="dcterms:W3CDTF">2013-11-26T09:41:00Z</dcterms:modified>
  <cp:revision>9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